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 Medical and Den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surgery. Beginning in 1991, the cost of surgery for purely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which does not serve a medical purpose, generally is not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dical expense. This applies to any procedure that is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atient's appearance and does not meaningfully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unction of the body or prevent or treat illness or disease.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ace lifts, hair transplants, hair removal (electrolys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suction generally are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in medical expenses the amount you pay for cosmetic surge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mprove a deformity arising from, or directly rela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genital abnormality, a personal injury resulting from an acc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, or a disfiguring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 medical insurance. The special rule that allows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deduct 25% of medical insurance premiums from gross inc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June 30, 1992. See Health Insurance Costs for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how to claim a deduction for your medical and 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It contains a checklist of items that you can or can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ing your deduction. It also explains how to trea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 and other reimbursements you may receive for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you deter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ose expenses you can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expenses you can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claim expenses of a dece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figure you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duct any medical and dental expenses, you must itemize your ded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 You must reduce the amount of your medical expen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imbursement you receive for the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on the amount you can deduct. You can deduct onl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dical and dental expenses that is more than 7.5% of you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shown on line 32, Form 1040. See How to Figure You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02, Medical and Den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A (Form 1040),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e Expenses Can You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medical expenses you pay for yourself and for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. You can include medical expenses you paid for your spous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rried at the time the expenses were incurred or when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Mary received medical treatment before she married Bill.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treatment after they married. Bill can include these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his medical expense deduction, even if Bill and Mary fil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ry had paid the expenses before she and Bill married, Bill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ry's medical expenses on his separate return. Mary would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expenses she paid during the year on her separate return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a joint return, the medical expenses both paid during the yea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gure their medical expens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During 1992, John paid medical expenses for his wife Loui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in 1991. He married Belle in 1992, and they file a joint retur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s married to Louise when she incurred the medical expense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ose expenses in figuring his medical deduction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. You can include medical expenses you paid for a perso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pendent at the time the medical services were provided or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the expenses. You can also include medical expenses for a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claimed as a dependent except that the person ha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,300 or more or had filed a joint return. See Chapter 3 for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In 1991, you claimed your son as a dependent. In 1992, 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qualifies as your dependent. However, you paid $800 in 1992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your son incurred in 1991 when he was your dependent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800 in figuring your 1992 medical expense deduction. You can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on your 1991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provided more than half of your married daughter'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er medical expenses of $1,200. She and her husband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Although you may not be able to claim your daughter as a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in your medical expenses the $1,200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child. You can include medical expenses that you paid before ad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ild qualified as your dependent when the medical expen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r when you paid the expenses. If you pay back an adoption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for medical expenses they paid under an agreemen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eated as having paid those expenses. But if you pay back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curred and paid before adoption negotiations began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as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of divorced or separated parents. If either parent can claim a chi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under the rules for divorced or separated parents, each par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edical expenses he or she pays for the child. See Suppor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vorced or Separated Parents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laimed under a multiple support agreement. A multi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used when two or more people provide more than half of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no one alone provides more than half. If you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more than half under this agreement, you can includ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you pay, even if you cannot claim the person as a depend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had gross income of $2,300 or more or filed a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cal expenses paid by others who joined you in the agreemen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medical expenses by anyone. However, if you and the other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nmedical support items and you separately paid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you can include the entire amount you paid for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nd your three brothers each provide one-fourth of your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pport. Under a multiple support agreement, you claim your mo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You paid all of her medical expenses. Your brothers repai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fourths of these expenses. In figuring your medical expense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only one-fourth of your mother's medical expens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cannot include any part of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nd your brothers share the nonmedical support item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pay all of your mother's medical expenses, you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paid for her medical expenses in your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ecklist in this chapter as a guide to determine which med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 expenses you can include on Schedule A. See Publication 502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ntal Expenses, for information about other expenses you can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al and Dental Expenses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cription medicines(those requiring a prescription by a do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se by an individual) and insu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services fees (from doctors, dentists, surgeons, specia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dical prac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tems (artifical limbs, false teeth, eye-glasses, contact l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aids, crutches, wheelchai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pital services fees (lab work, therapy, nursing services, sur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ls and lodging provided by a hospital during medic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iatric care at a specially equipped medical center (includes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d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ment at a drug or alcohol center (includes meals and 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the 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chool or home for mentally or physically handicapp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ublication 5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 control pills prescribed by your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ab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operation to prevent havi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of an organ d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equipment and 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and care of guide dogs or other animals aiding the blind, dea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life-care fee paid to retirement home designated for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and hospital insurance premiums (see discu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ation for needed medical care (see discu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expenses for equipment or improvements to your hom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care (see Publication 5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lead-based paint removal (see Publication 5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ges for nursing services (see Publication 5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Security tax for worker providing medical care (see Publication 9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ine you buy without a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thpaste, toiletries, cosmet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operation o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nity clot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p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sing care for a healthy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insurance included in a car insurance policy covering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red in or by your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insurance or income protection policies, or polici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for loss of life, limb, s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ry for purely cosmetic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for your general health (even if following your doctor's ad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for general health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lo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top sm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hold help (even if you are physically unable to do house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 club d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activities, such as dancing or swimm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eral, burial or crem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suranc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in medical expenses premiums you pay for polici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pitalization, surgical fees, and other medical and dent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cription dru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lost or damaged contact lens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 in an association that gives cooperative o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e-choice" medical service, or group hospitalization and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licy that provides more than one kind of pay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remiums for the medical care part of the policy if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dical part is reasonable. The cost of the medical por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stated in the insurance contract or given to you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A. If you are covered under social security (or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employee who paid Medicare tax), you are enrolled in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tax paid for Medicare A is not a medic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vered under social security (or were not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ho paid Medicare tax), you may voluntarily enroll in Medicare 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the premiums paid in 1992 for Medicare A can be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B. Medicare B is supplemental medical insurance. Premiums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B are a medical expense. If you applied for it at age 65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$29.90 for each month in 1992 for which you paid a premium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e 65 when you first enrolled, check the information you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Security Administration to find out your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insurance. Premiums you pay before you are 65 for insuranc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re for yourself, your spouse, and your dependents after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are medical care expenses. These premiums are included in you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e year paid if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in equal yearly installments, or more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at least 10 years, or until you reach 65 (but no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paid for a retired employee. You may continue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mployer health plans after you retire. Under these pla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ceive a cash payment for unused sick leave or have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ost of insurance. The value of the unused sick lea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gross income. Include in medical expenses the paymen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st of insurance as a medical insurance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n provides that your employer automatically apply unused sic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your health insurance premiums, do not include the value of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leave in your gross income. You cannot include the premiums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surance credit. If you qualify to receive the earned income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claim a credit based on health insurance premiums you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dit is discussed in 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the health insurance credit, you must subtra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dit from your total medical expenses to figure your medic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surance Costs for Self-Employ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self-employed or a 2% shareholder (who is treated as a part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S corporation, you can deduct as a business expense up to 2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insurance premiums you paid through June 30, 1992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amily. You must not be eligible to participate in any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plan of your employer or your spouse's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 line 26 of Form 1040. If you itemize your deductions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emiums with all other medical care expenses on Schedule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.5%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worksheet to figure your deduction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file Form 2555, Foreign Earned Income, or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income subject to self-employment tax. 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 in Publication 535,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laim the health insurance credit on Schedule EIC (Form 1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ed Income Credit. Instead, use the worksheet in Publication 5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for Self-Employed Health Insuranc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he amount paid through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2 for health insurance for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use, and dependents 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ercentage used to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tion ..................................     x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ultiply line 1 by the perce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.....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ter your net profit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 income* from the busines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insurance plan is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any deductions you claim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0, lines 25 and 27 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the smaller of line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 here and on Form 1040, lin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 NOT include this amount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dical expense ded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A (Form 1040).) 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rned income includes net earnings and gains from the sale, trans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f property you created. It does not include capital ga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 more than 2% shareholder in an S corporation, earned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ges from tha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s and Lo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meals and lodging provided by a hospital or similar instit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cessary part of medical care is a medical expense if the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hospital is to receive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in medical expenses the cost of lodging (but not m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way from home, even though not provided in a hospital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, if you meet all of the follow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lodging is primarily for and essential to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dical care is provided by a doctor in a licensed hospital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care facility related to, or the equivalent of,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lodging is not lavish or extravagant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re is no significant element of personal pleasure, recre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cation in the travel away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include in medical expenses cannot exceed $50 for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erson. Lodging is included for a person for whom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re a medical expense because that person is trave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ceiving the medical care. For example, if a parent is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ck child, up to $100 per night for lodging is included as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home. You can include in medical expenses the cost of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rsing home or home for the aged for yourself, your spouse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. This includes the cost of meals and lodging in the ho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being there is to get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cost of meals and lodging if the reason for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s personal. You can, however, include in medical expenses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hat is for medical or nursing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rip. You cannot include the cost of your meals and lodging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y from home for medical treatment that you do not receive at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or for the relief of a specific condition, even if the trip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vice of your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have a heart condition. You live in an area that ha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, which makes your condition worse. Your doctor advises you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 in a warmer place. You and your family spend the winter in a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in Florida. The trip is made for a specific medical reason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f the expenses for food and lodging between your home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le you are in Florida as a medical expense. However, your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expenses between your home and Florida is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. Your family's transportation is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aid for transportation primarily for, and essential to,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, taxi, train, and plane fa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ulanc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expenses of a parent who must go with a child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c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expenses of a nurse or other person who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ections, medications, or other treatment required by a pati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aveling to get medical care and is unable to travel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expenses to and from work even if your condi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usual means of transpor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costs if, for nonmedical reasons only,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to another city, such as a resort area, for an oper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care prescribed by your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expenses. You can include out-of-pocket expenses for your ca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oil. You cannot include depreciation, insurance, general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figure your actual expenses, you can use a standar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cents a mile for each mile you use your car for med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you can include the cost of parking fees and t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abled dependent care expenses may qualify as medical expens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related expenses for purposes of taking a credit for dependent ca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3). You can choose to apply them either way as long as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penses to claim both a credit and a medical expens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-Related Work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nreimbursed expenses may appear to be deductible as either med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s. Deduct them as business deductions if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you to do your work satisfacto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oods or services not required or used, other than incident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 activ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pecifically covered under other income tax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blind. To do your work, you must use a reader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both during your regular working hours at your place of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your regular working hours away from your place of work. The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only for your work. You can deduct your expenses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907, Tax Information for Persons with Handic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, for more information on expenses that may be impairment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paid by a decedent's estate for the decedent's medical c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paid by the decedent at the time the medical serv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if they are paid within the one-year period beginning with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of death. This treatment applies only if the expen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in figuring the taxable estate for federal estate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enses are claimed on the decedent's Form 1040 (or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, Form 1040X), a statement must be filed with the retur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not been, and will not be, claimed on the estat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s and claims for refund are discussed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hn filed his 1991 income tax return on April 10, 1992. He d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1992. His unpaid medical expenses were $1,500 for 1991 and $2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His executor paid the $3,500 in medical expenses in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or can file an amended return for 1991, claiming the $1,500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s paid in 1991. The $2,000 for 1992 can be treated as paid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as a medical expense on the return for 1992,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's fi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deceased spouse or dependent. If you paid medical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eased spouse or dependent, include them as medical expe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aid, whether they are paid before or after the decedent'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Your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your medical expense deduction, complete Schedule A (Form 1040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information on itemized deductions or you are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temize, see Chapters 20 and 21. The overall limit on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discussed in those chapters does not apply to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the amounts you paid for medical and dental care expen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uce these expenses by any payments received from insura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You can deduct only your medical and dental expenses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.5% of your adjusted gross income (line 32, 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amount of your unreimbursed medical expenses on line 1,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. For an example, see Medical and Dental Expenses (lines 1�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) under Itemized Deductions (Schedule A) in Chapter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. If you and your spouse do not live in a communit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you file separate returns, each of you can include only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you actually paid. Any medical expenses paid out of a join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which you and your spouse have the same interes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paid equally by each of you, unless you can show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live in a community property state and fil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any medical expenses paid out of community funds are divided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should include half the expenses. If medical expenses are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parate funds of one spouse, only the spouse who paid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can include them. For more information, see Publication 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Tax Information on Communit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include. You can include medical expenses only in the year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but see Decedents, earlier). If you pay medical expenses b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you mail or deliver the check is the date of payment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-by-phone" account, the date reported on the statement o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showing when payment was made is the date of pay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dical expenses you charge to your credit card in the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made. It does not matter when you actually pay the amoun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duce your total medical expenses for the year by all reim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cal expenses that you receive from insurance or other sour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This includes payments from Medi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duce medical expenses by any payment you received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, damages for personal injury, or other loss unrelated to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reimbursement. If the total reimbursement you received dur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or more than your total medical expenses for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a medical deduction. The following discussions explai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clude excess reimbursement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paid by you. If you paid the entire premium for you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or all of the cost of a similar plan, do not include a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in your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paid by you and your employer. If both you and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your medical insurance plan and your employer's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your gross income, you must include in you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he part of an excess reimbursement that is from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covered by your employer's medical insurance poli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remium is $2,000. Your employer pays $600 of that amou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$1,400 is taken out of your wages. The part of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you receive under the policy that is from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is fig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nual cost of policy ...................     $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paid by employer .......................     $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r's contribution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cost of the policy ($600/$2,000) .......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in your gross income 30% of the excess reimburse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medical expenses under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paid by your employer. If your employer or your forme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the total cost of your medical insurance plan and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re not included in your income, you must report all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 a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olicy. If you are covered under more than one policy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paid by both you and your employer, you must first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 among the policies to figure the excess reimburs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licy. Then divide the policy costs to figure the part of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that is from your employer's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covered by your employer's health insurance poli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remium is $1,200. Your employer pays $300, and the balance of $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ducted from your wages. You also paid the entire premium of $2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health insuran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, you paid medical expenses of $3,600. In the sam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imbursed $2,500 under your employer's policy and $1,500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the part of any excess reimbursement you receive that i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contribu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mbursement from employer's policy ..........     $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mbursement from your policy ................ 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imbursement .......................         $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dical expenses from your policy ...     $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dical expenses from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 ........................................      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medical expenses ....................         $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ss reimbursement from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 ($2,500 - $2,250) ....................        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th you and your employer contribute to the cost of this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vide the cost to determine the excess reimbursem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's contribution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ual cost of the policy ($300 � $1,200)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ort $62.50 as income from your employer's contrib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5% of the $250 excess reimbursement that is from your employer'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in a later year. If you are reimbursed in a lat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 you deducted in an earlier year, you must report a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received from insurance or other sources that is equal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, the amount you previously deducted as medical expens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port the reimbursement up to the amount of th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reduce your tax for the earlier year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of an amount that you claimed as an itemized dedu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year, see Recoveries in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 not deducted. If you did not deduct a medical exp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you paid it because you did not itemize deductions or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 were not more than the 7.5% limit, do not include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mbursement for this expense that you receive in a later yea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imbursement is more than the expense, see Excess reimbu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1991, you have medical expenses of $500. You cannot de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 because it is not more than 7.5% of your adjusted gross income.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year, you are reimbursed for any of the $500 medical expense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at amount in your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If you receive an amount in settlement of a personal injury su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at is for medical expenses deducted in an earlier year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the later year if your medical deduction in the earlier yea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 tax in that year. See Reimbursement in a later year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edical expenses. If you receive an amount in settlement of 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for personal injuries that is properly allocable or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medical expenses, you must reduce any medical expens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until the amount you received has been complet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